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UNDA MESLEKİ ve TEKNİK ANADOLU LİSESİ MÜDÜRLÜĞÜ’NE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YVALIK / BALIKESİ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 formda belirtilen meslek dalları, işletmemizce incelenmiştir.</w:t>
        <w:br/>
        <w:t>3308 sayılı Mesleki ve Eğitim Kanunu’nun 18.maddesi gereğince, işletmemizde 20….-20….</w:t>
        <w:br/>
        <w:t>Eğitim Öğretim Yılında, aşağıda belirtilen alan ve dallarda, öğrencilerinize yönelik İşletmelerde Beceri Eğitimi uygulaması yaptırabileceğimizi bilgilerinize arz ederi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İşletme Yetkili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şe/Mühür 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ve Telef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BECERİ EĞİTİMİ YAPTIRILACAK ÖĞRENCİ SAYI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733"/>
      </w:tblGrid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 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 ÖĞRENC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İYECEK VE İÇECEK HİZMETLERİ  (Mutf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İYECEK VE İÇECEK HİZMETLERİ  (Serv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KLAMA VE SEYAHAT HİZMETLERİ (Ön Bü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KLAMA VE SEYAHAT HİZMETLERİ (Kat Hizmetle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Bu form usta öğreticilik belgesi ile birlikte değerlendirilecekti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el Lojman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k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ze ait eklemek istediğiniz diğer bilgil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32" w:leader="none"/>
        <w:tab w:val="left" w:pos="3060" w:leader="none"/>
      </w:tabs>
      <w:spacing w:before="0" w:after="200"/>
      <w:jc w:val="center"/>
      <w:rPr>
        <w:sz w:val="24"/>
        <w:szCs w:val="24"/>
        <w:lang w:eastAsia="tr-TR"/>
      </w:rPr>
    </w:pPr>
    <w:r>
      <w:rPr>
        <w:sz w:val="24"/>
        <w:szCs w:val="24"/>
        <w:lang w:eastAsia="tr-TR"/>
      </w:rPr>
      <w:t>128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1418"/>
      <w:gridCol w:w="1275"/>
    </w:tblGrid>
    <w:tr>
      <w:trPr/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733425" cy="77597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CUNDA MESLEKİ ve TEKNİK ANADOLU LİSESİ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FR-037-07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9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eastAsia="tr-T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Sayfa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t>1</w: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end"/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9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1.03.2022</w:t>
          </w:r>
        </w:p>
      </w:tc>
    </w:tr>
    <w:tr>
      <w:trPr>
        <w:trHeight w:val="12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tr-TR"/>
            </w:rPr>
            <w:t>TURİZM ALANI STAJYER OGRENCİ TALEP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2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23.02.2023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0" w:after="0"/>
      <w:ind w:left="3" w:hanging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4:00Z</dcterms:created>
  <dc:creator>Halis ÇELİK</dc:creator>
  <dc:description/>
  <cp:keywords/>
  <dc:language>en-US</dc:language>
  <cp:lastModifiedBy>hp</cp:lastModifiedBy>
  <dcterms:modified xsi:type="dcterms:W3CDTF">2024-12-31T06:16:00Z</dcterms:modified>
  <cp:revision>4</cp:revision>
  <dc:subject/>
  <dc:title/>
</cp:coreProperties>
</file>